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Петрозаводского сельского поселения на 2015 год и на плановый период 2016 и 2017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24» декабря 2014 года № 31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Петрозаводского сельского поселения, Положением о бюджетном процессе в Петрозаводском сельском поселении Совет депутатов Петрозавод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Петрозаво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5 год и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етрозаводского сельского поселения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Петрозаводского сельского поселения в сумме 2 367 250,00 рублей, в том числе безвозмездные поступления от других бюджетов бюджетной системы Российской Федерации в сумме 1 627 250,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етрозаводского сельского поселения в сумме 2 367 250,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Петрозаводского сельского поселения в сумме 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поселения на 2016 год и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поселения на 2016 год в сумме 2 324 420,00 рублей, в том числе безвозмездные поступления от других бюджетов бюджетной системы Российской Федерации в сумме 1 580 420,00 рублей, и на 2017 год в сумме 2 109 140,00 рублей, в том числе безвозмездные поступления от других бюджетов бюджетной системы Российской Федерации в сумме 1 361 140,0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на 2016 год в сумме 2 324 420,00 рублей, в том числе условно утвержденные расходы в сумме 55 675,00 рублей и на 2017 год в сумме 2 109 140,00 рублей, в том числе условно утвержденные расходы в сумме 100 80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Петрозаводского сельского поселения на 2016 год в сумме 0,00 рублей и на 2017 год в сумме 0,00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Петрозавод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5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Петрозаводского сельского поселения на 1 января 2015 года в сумме 150 000,00 рублей, направляемых на покрытие временных кассовых разрывов, возникающих в ходе исполнения бюджета поселения в 2015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Петрозавод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2015 год и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дить нормативы отчислений доходов в бюджет Петрозаводского сельского поселения на 2015 год и на плановый период 2016 и 2017 годов согласно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Петрозаводского сельского поселения и источников финансирования дефицита бюджета Петрозаво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Петрозавод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Петрозавод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юджетные ассигнования на 2015 год и на плановый период 2016 и 2017 год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Петрозаводского сельского поселения на 2015 год в сумме 0,00 рублей, на 2016 год в сумме 0,00 рублей и на 2017 год в сумме 0,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пределение бюджетных ассигнований по разделам, подразделам, целевым статьям, группам </w:t>
      </w: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 xml:space="preserve">(группам и подгруппам) </w:t>
      </w:r>
      <w:r>
        <w:rPr>
          <w:rFonts w:cs="Times New Roman" w:ascii="Times New Roman" w:hAnsi="Times New Roman"/>
          <w:sz w:val="24"/>
          <w:szCs w:val="24"/>
        </w:rPr>
        <w:t>видов расходов классификации расходов бюджета Петрозаводского сельского поселения на 2015 год согласно приложению 4, на плановый период 2016 и 2017 годов согласно приложению 5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Петрозаводского сельского поселения на 2015 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Петрозаводского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ее основание для внесения в 2015 году изменений в показатели сводной бюджетной росписи бюджета Петрозаводского сельского поселения -изменение бюджетной классификации Российской Федерации, в том числе для отражени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лата коммунальных услуг и услуг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лата налогов и сб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5 год по иным направлениям, не указанным в настоящей части, осуществляется в соответствии с распоряжениями Главы Петрозавод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января 2016 года в сумме 37 000,00 рублей, в том числе предельный объем обязательств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1 января 2017 года в сумме 37 200,00 рублей, в том числе предельный объем обязательств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18 года в сумме 37 400,00 рублей, в том числе предельный объем обязательств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Петрозаводского сельского поселения на 2015 год согласно приложению 8 и программу муниципальных гарантий бюджета Петрозаводского сельского поселения на плановый период 2016 и 2017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Петрозаводского сельского поселения на 2015 год согласно приложению 10 и программу муниципальных внутренних заимствований бюджета петрозаводского сельского поселения на плановый период 2016 и 2017 годов согласно приложению 1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Кусинского муниципального района из бюджета Петрозавод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усинского муниципального района из бюджета Петрозаводского сельского поселения на 2015 год в сумме 0,00 рублей, на 2016 год в сумме 0,00 рублей, на 2017 год в сумме 0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заводского сельского поселения        ______________      Л.Б. Ува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ой и налоговой политики на 2015 год и плановый период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и 2017 годов</w:t>
      </w:r>
    </w:p>
    <w:p>
      <w:pPr>
        <w:pStyle w:val="2"/>
        <w:shd w:fill="auto" w:val="clear"/>
        <w:spacing w:before="0" w:after="408"/>
        <w:ind w:left="20" w:right="20" w:firstLine="700"/>
        <w:rPr/>
      </w:pPr>
      <w:r>
        <w:rPr>
          <w:sz w:val="24"/>
          <w:szCs w:val="24"/>
        </w:rPr>
        <w:t>Основные направления бюджетной и налоговой политики Петрозаводского сельского поселения  подготовлены в соответствии со статьей 172 Бюджетного кодекса Российской Федерации, Положением «О бюджетном процессе в Петрозаводском сельском поселении» с учетом основных положений Бюджетного послания Президента Российской Федерации о бюджетной политике 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х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80" w:leader="none"/>
        </w:tabs>
        <w:spacing w:lineRule="exact" w:line="270" w:before="0" w:after="0"/>
        <w:ind w:left="440" w:hanging="0"/>
        <w:jc w:val="left"/>
        <w:rPr/>
      </w:pPr>
      <w:r>
        <w:rPr/>
        <w:t>ОСНОВНЫЕ ИТОГИ И ПРОБЛЕМЫ БЮДЖЕТНОЙ И НАЛОГОВОЙ</w:t>
      </w:r>
    </w:p>
    <w:p>
      <w:pPr>
        <w:pStyle w:val="2"/>
        <w:shd w:fill="auto" w:val="clear"/>
        <w:spacing w:lineRule="exact" w:line="270" w:before="0" w:after="179"/>
        <w:ind w:hanging="0"/>
        <w:jc w:val="center"/>
        <w:rPr/>
      </w:pPr>
      <w:r>
        <w:rPr/>
        <w:t>ПОЛИТИКИ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sz w:val="24"/>
          <w:szCs w:val="24"/>
        </w:rPr>
        <w:t>Бюджетная и налоговая политика Петрозаводского сельского поселения в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 и начале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была направлена на содействие социальному и экономическому развитию, а также на обеспечение сбалансированности и устойчивости бюджетной системы поселения.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sz w:val="24"/>
          <w:szCs w:val="24"/>
        </w:rPr>
        <w:t>Поступления собственных налоговых и неналоговых доходов в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 составили </w:t>
      </w:r>
      <w:r>
        <w:rPr>
          <w:sz w:val="24"/>
          <w:szCs w:val="24"/>
          <w:lang w:val="ru-RU"/>
        </w:rPr>
        <w:t>983 287,45</w:t>
      </w:r>
      <w:r>
        <w:rPr>
          <w:sz w:val="24"/>
          <w:szCs w:val="24"/>
        </w:rPr>
        <w:t xml:space="preserve"> рублей. Их совокупный объем в общей сумме доходов по итогам 2012 года составил </w:t>
      </w:r>
      <w:r>
        <w:rPr>
          <w:sz w:val="24"/>
          <w:szCs w:val="24"/>
          <w:lang w:val="ru-RU"/>
        </w:rPr>
        <w:t>25,97</w:t>
      </w:r>
      <w:r>
        <w:rPr>
          <w:sz w:val="24"/>
          <w:szCs w:val="24"/>
        </w:rPr>
        <w:t xml:space="preserve"> процентов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 также наблюдается динамика роста налоговых и неналоговых доходов бюджета. За 9 месяце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сумма поступлений составила </w:t>
      </w:r>
      <w:r>
        <w:rPr>
          <w:sz w:val="24"/>
          <w:szCs w:val="24"/>
          <w:lang w:val="ru-RU"/>
        </w:rPr>
        <w:t>1 269 003,76</w:t>
      </w:r>
      <w:r>
        <w:rPr>
          <w:sz w:val="24"/>
          <w:szCs w:val="24"/>
        </w:rPr>
        <w:t xml:space="preserve"> рублей, что на </w:t>
      </w:r>
      <w:r>
        <w:rPr>
          <w:sz w:val="24"/>
          <w:szCs w:val="24"/>
          <w:lang w:val="ru-RU"/>
        </w:rPr>
        <w:t>613 872,27</w:t>
      </w:r>
      <w:r>
        <w:rPr>
          <w:sz w:val="24"/>
          <w:szCs w:val="24"/>
        </w:rPr>
        <w:t xml:space="preserve"> рублей больше по сравнению с аналогичным периодом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Собственные доходы бюджета и безвозмездные поступления из областного бюджета  обусловили устойчивость бюджетной системы и социальной стабильности в поселении, выполнение принятых  поселением расходных обязательств.  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91" w:leader="none"/>
        </w:tabs>
        <w:spacing w:lineRule="exact" w:line="270" w:before="0" w:after="179"/>
        <w:ind w:left="460" w:hanging="0"/>
        <w:jc w:val="left"/>
        <w:rPr/>
      </w:pPr>
      <w:r>
        <w:rPr/>
        <w:t>ОСНОВНЫЕ ЗАДАЧИ БЮДЖЕТНОЙ И НАЛОГОВОЙ ПОЛИТИКИ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-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х бюджетная и налоговая политика  сохранит свои приоритеты и будет направлена на дальнейшее содействие социальному и экономическому развитию, повышение уровня и качества жизни населения Петрозаводского сельского поселения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рамках достижения указанной цели продолжится решение задач по следующим ключевым направлениям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1. Обеспечение сбалансированности и устойчивости бюджетной системы поселения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инятие решений об увеличении действующих и введении новых расходных обязательств должно основываться на приоритетах развития соответствующей отрасли, соотноситься с реальными доходными возможностями сельского бюджета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2. Сохранение режима жесткой экономии бюджетных средств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В условиях прогнозируемой в 2014 году экономической ситуации целесообразно сохранить в предстоящем периоде сдерживающие механизмы при исполнении бюджета, обеспечивающие приоритетное финансирование первоочередных и социально-значимых обязательств. </w:t>
      </w:r>
    </w:p>
    <w:p>
      <w:pPr>
        <w:pStyle w:val="2"/>
        <w:shd w:fill="auto" w:val="clear"/>
        <w:spacing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Дальнейшее совершенствование бюджетного законодательства, развитие существующих и внедрение новых механизмов осуществления бюджетного процесса требуют постоянного повышения качества управления финансами.</w:t>
      </w:r>
    </w:p>
    <w:p>
      <w:pPr>
        <w:pStyle w:val="2"/>
        <w:shd w:fill="auto" w:val="clear"/>
        <w:spacing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307" w:leader="none"/>
        </w:tabs>
        <w:spacing w:lineRule="exact" w:line="326" w:before="0" w:after="117"/>
        <w:ind w:left="2180" w:right="800" w:hanging="1300"/>
        <w:jc w:val="left"/>
        <w:rPr/>
      </w:pPr>
      <w:r>
        <w:rPr/>
        <w:t>ОСНОВНЫЕ НАПРАВЛЕНИЯ НАЛОГОВОЙ ПОЛИТИКИ И ФОРМИРОВАНИЯ ДОХОДОВ БЮДЖЕТА</w:t>
      </w:r>
    </w:p>
    <w:p>
      <w:pPr>
        <w:pStyle w:val="2"/>
        <w:shd w:fill="auto" w:val="clear"/>
        <w:tabs>
          <w:tab w:val="clear" w:pos="708"/>
          <w:tab w:val="left" w:pos="1307" w:leader="none"/>
        </w:tabs>
        <w:spacing w:lineRule="exact" w:line="326" w:before="0" w:after="117"/>
        <w:ind w:left="880" w:right="800" w:hanging="0"/>
        <w:jc w:val="left"/>
        <w:rPr/>
      </w:pPr>
      <w:r>
        <w:rPr/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>
          <w:sz w:val="24"/>
          <w:szCs w:val="24"/>
        </w:rPr>
        <w:t>Налоговая политика  в предстоящем трехлетнем периоде будет ориентирована на дальнейшее содействие росту доходов бюджетной системы в целях полного выполнения расходных обязательств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дной из основных задач, на решении которых предстоит сконцентрироваться в рамках обеспечения увеличения поступлений в местный бюджет, является проведение системного анализа обоснованности и эффективности применения налоговых льгот и принятие мер по их оптимизации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Налоговые преференции являются одним из инструментов  воздействия на экономику и социальную сферу. Следовательно, их предоставление  должно быть либо социально обосновано, либо экономически выгодно для развития поселения.</w:t>
      </w:r>
    </w:p>
    <w:p>
      <w:pPr>
        <w:pStyle w:val="2"/>
        <w:shd w:fill="auto" w:val="clear"/>
        <w:spacing w:before="0" w:after="0"/>
        <w:ind w:left="20" w:firstLine="720"/>
        <w:rPr/>
      </w:pPr>
      <w:r>
        <w:rPr>
          <w:sz w:val="24"/>
          <w:szCs w:val="24"/>
        </w:rPr>
        <w:t>В целях минимизации потерь  бюджетов необходимо с учетом результатов проведенного за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анализа рассмотреть вопрос оптимизации ставок:</w:t>
      </w:r>
    </w:p>
    <w:p>
      <w:pPr>
        <w:pStyle w:val="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- по налогу на имущество физических лиц;</w:t>
      </w:r>
    </w:p>
    <w:p>
      <w:pPr>
        <w:pStyle w:val="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- земельному налогу.</w:t>
      </w:r>
    </w:p>
    <w:p>
      <w:pPr>
        <w:pStyle w:val="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дновременно необходимо продолжить работу, направленную на сокращение задолженности по налогам, сборам и иным обязательным платежам в бюджет поселения и повышению уровня их собираемости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дним из направлений указанной работы является взаимодействие с руководителями организаций, имеющих задолженность в бюджетную систему поселения и уклоняющихся от уплаты налогов, в рамках специально созданной  межведомственной рабочей группы по увеличению наполняемости бюджета собственными доходами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ровень задолженности на сегодняшний день по-прежнему остается достаточно высоким, что говорит о наличии существенных резервов для пополнения доходной части  местного бюджета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и формировании доходов бюджета одной из главных задач в 2014 - 2016 годах является их адаптация к реальной экономической ситуации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этой связи необходимо продолжить практику определения доходов местного бюджета на основе показателей прогноза социально-</w:t>
        <w:softHyphen/>
        <w:t xml:space="preserve">экономического развития в умеренном (минимальном) варианте. </w:t>
      </w:r>
    </w:p>
    <w:p>
      <w:pPr>
        <w:pStyle w:val="2"/>
        <w:shd w:fill="auto" w:val="clear"/>
        <w:spacing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Одновременно при формировании проекта местного бюджета на предстоящий трехлетний период следует учесть планируемые на федеральном и региональном уровнях изменения налогового законодательства.</w:t>
      </w:r>
    </w:p>
    <w:p>
      <w:pPr>
        <w:pStyle w:val="2"/>
        <w:shd w:fill="auto" w:val="clear"/>
        <w:spacing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322" w:before="0" w:after="293"/>
        <w:ind w:left="0" w:right="40" w:hanging="0"/>
        <w:jc w:val="center"/>
        <w:rPr/>
      </w:pPr>
      <w:r>
        <w:rPr/>
        <w:t>ПОДХОДЫ К ПЛАНИРОВАНИЮ БЮДЖЕТНЫХ АССИГНОВАНИЙ И ОСНОВНЫЕ ПРИОРИТЕТЫ БЮДЖЕТНЫХ РАСХОДОВ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sz w:val="24"/>
          <w:szCs w:val="24"/>
        </w:rPr>
        <w:t>Проект бюджета н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ы сформирован со следующими базовыми подходами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1. Бюджетные параметры определены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Дополнительные решения об увеличении действующих расходных обязательств и принятие новых расходных обязательств, в том числе увеличение  фондов оплаты труда работников бюджетной сферы, должны рассматриваться исключительно в пределах реальных возможностей местного бюджета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2. Минимизация рисков несбалансированности местного бюджета при бюджетном планировании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ормирование проекта местного бюджета должно основываться на основе показателей прогноза социально-</w:t>
        <w:softHyphen/>
        <w:t>экономического развития в умеренном (минимальном) варианте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671" w:leader="none"/>
        </w:tabs>
        <w:spacing w:lineRule="exact" w:line="322" w:before="0" w:after="293"/>
        <w:ind w:left="2740" w:right="1320" w:hanging="0"/>
        <w:jc w:val="left"/>
        <w:rPr/>
      </w:pPr>
      <w:r>
        <w:rPr/>
        <w:t>БЮДЖЕТНАЯ ПОЛИТИКА В СФЕРЕ УПРАВЛЕНИЯ МУНИЦИПАЛЬНЫМ ДОЛГОМ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Долговая политика Петрозаводского сельского поселения ориентирована на сохранение объема муниципального долга на нулевом уровне, не предполагает осуществление заимствований, привлечение кредитов, предоставление гарантий.</w:t>
      </w:r>
    </w:p>
    <w:p>
      <w:pPr>
        <w:pStyle w:val="2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br/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БЮДЖЕТНАЯ ПОЛИТИКА В СФЕРЕ МЕЖБЮДЖЕТНЫХ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НОШЕНИЙ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</w:rPr>
        <w:t>Бюджетная политика в сфере межбюджетных отношений н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-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ы не предполагает </w:t>
      </w:r>
      <w:r>
        <w:rPr>
          <w:sz w:val="24"/>
          <w:szCs w:val="24"/>
          <w:lang w:val="ru-RU"/>
        </w:rPr>
        <w:t xml:space="preserve">предоставления </w:t>
      </w:r>
      <w:r>
        <w:rPr>
          <w:sz w:val="24"/>
          <w:szCs w:val="24"/>
        </w:rPr>
        <w:t>межбюджетных трансфертов</w:t>
      </w:r>
      <w:r>
        <w:rPr>
          <w:sz w:val="24"/>
          <w:szCs w:val="24"/>
          <w:lang w:val="ru-RU"/>
        </w:rPr>
        <w:t xml:space="preserve"> бюджету Кусинского муниципального района.</w:t>
      </w:r>
    </w:p>
    <w:p>
      <w:pPr>
        <w:pStyle w:val="2"/>
        <w:shd w:fill="auto" w:val="clear"/>
        <w:spacing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480"/>
        <w:gridCol w:w="1380"/>
        <w:gridCol w:w="1540"/>
      </w:tblGrid>
      <w:tr>
        <w:trPr>
          <w:trHeight w:val="315" w:hRule="atLeast"/>
        </w:trPr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585" w:hRule="atLeast"/>
        </w:trPr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характеристик бюджета Петрозаводского сельского поселения на 2015 год и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67 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24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09 140,00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 000,00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7 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1 14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67 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24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09 14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1 3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3 391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140,0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809,00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екту решения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озавод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 и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Расчет налога на доходы физических лиц произведен на основании положений главы 23 «Налог на доходы физических лиц» Налогового кодекса Российской Федерации,  с учетом основных направлений налоговой политики на 2015 год и плановый период 2016 и 2017 год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 xml:space="preserve">В основу расчета налога на доходы физических лиц приняты параметры прогноза социально – экономического развития  Петрозаводского сельского поселения на 2015-2017 годы, данные отчета об исполнении бюджета Петрозаводского сельского поселения за 2013 год, за 9 месяцев 2014 года, данные Межрайонной инспекции ИФНС России №21 по Челябинской области о налоговых  вычетах, о суммах доначислений налога, налоговых санкций, поступивших в бюджет муниципального образования в 2013 году по результатам проведенной контрольной работы, и о суммах, поступивших в счет уплаты задолженности прошлых лет, данные Кусинского отдела муниципальной статистики о просроченной задолженности по заработной плат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счет произведен исходя из объемов оплаты труда наемных работников и его темпов роста, сумм поступлений налога на доходы физических лиц за 2013 год, с учетом поступлений 2014 года, среднеобластного процента изъятия налога, индексов потребительских цен на 2014 год и 2015-2017 год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нозируемые поступления налога на доходы физических лиц в бюджет Петрозаводского сельского поселения на 2015 год составляют 47 000,00 рублей, в 2016 году 51 000,00 рублей, в 2017 году 55 000,00 рубл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оля поступления налога в доходах бюджета Петрозаводского сельского поселения в 2015 году прогнозируется на уровне 2 % (приложение 1 к пояснительной записке), в 2016 году 2,2 % (приложение 1 к пояснительной записке), в 2017 году 2,6 % (приложение 1 к пояснительной записке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счет доходов бюджета поселения от поступлений земельного налога на 2015 год произведен Управлением земельными и имущественными отношениями Кусинского муниципального района на основании данных о кадастровой стоимости земельных участков по категориям земель, учитывая изменения, внесенные в главу 31 «Земельный налог» НК РФ в части отмены авансовых платежей по земельному налогу налогоплательщикам-физическим лицам. Выпадающие доходы по земельному налогу рассчитаны на основании отчета о налоговой структуре начислений по местным налогам (отчет 5-МН) за 2013 год, представленные Межрайонной инспекции ИФНС №21 по Челябинской област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оответствии с бюджетным законодательством Российской Федерации налог подлежит зачислению в бюджет поселения по нормативу 100%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нозируемое поступление по земельному налогу в бюджет поселения на 2015 год составит 300 000,00 рублей, в 2016 году 300 000,00 рублей, в 2017 году 300 000,00 рубл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оля планируемого поступления земельного налога в доходах бюджета поселения в 2015 году прогнозируется на уровне  12,7 %.(приложение 1 к пояснительной записке), в 2016 году 12,9 % (приложение 1 к пояснительной записке), в 2017 году 14,2 % (приложение № 1  пояснительной записке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 на имуществ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Расчет налога на имущество физических лиц произведен исходя из данных информационного ресурса Межрайонной инспекции ИФНС №21 по Челябинской области о сумме налога, предъявленного к уплате в 2013 году по методике Министерства финансов Челябинской области.</w:t>
      </w:r>
    </w:p>
    <w:p>
      <w:pPr>
        <w:pStyle w:val="Normal"/>
        <w:spacing w:lineRule="auto" w:line="360"/>
        <w:jc w:val="both"/>
        <w:rPr/>
      </w:pPr>
      <w:r>
        <w:rPr/>
        <w:t>При расчете учтен законодательно установленный коэффициент восстановительной стоимости имущества и учитываются изменения в федеральном законодательстве, устанавливающие новый срок уплаты налога. Таким образом, на 2015 год планируется поступление налога на имущество физических лиц за 2014 го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оответствии с бюджетным законодательством Российской Федерации налог подлежит зачислению в бюджет поселения по нормативу 100%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Прогнозируемое поступление по налогу на имущество физических лиц в бюджет поселения на 2015 год составит 161 000,00 рублей, в 2016 году 161 000,00 рублей, в 2017 году 161 000,00 рубл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Доля планируемого поступления налога на имущество в доходах бюджета поселения в 2015 году прогнозируется на уровне  6,8 % (приложение 1 к пояснительной записке), в 2016 году 6,9 % (приложение 1 к пояснительной записке), в 2017 году 7,6 % (приложение 1 к пояснительной записке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чие доходы от использования имущества и прав, находящихся в государственной и муниципальной собствен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ступление в бюджет поселения прочих доходов от использования имущества и прав, находящихся в государственной и муниципальной собственности прогнозируется на 2015 год в сумме 232 000,00 рублей, в 2016 году 232 000,00 рублей, в 2017 году 232 000,00 рубл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чие доходы от использования имущества включают поступления от использования имущества, находящегося в собственности Петрозаводского сельского поселения (аренда имущества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оля поступления в доход бюджета поселения в 2015 году прогнозируется на уровне 9,8 % (приложение 1 к пояснительной записке), в 2016 году 6 % (приложение 1 к пояснительной записке), в 2016 году 5,7 % (приложение 1 к пояснительной записке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счет прочих поступлений в бюджет поселения от использования имущества, находящегося в муниципальной собственности произведен в соответствии с методикой расчета арендной платы за пользование имуществом на основании договоров, заключенных с арендаторами имуще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ступление в бюджет безвозмездных поступлений в 2015 году планируется в сумме </w:t>
      </w:r>
    </w:p>
    <w:p>
      <w:pPr>
        <w:pStyle w:val="Normal"/>
        <w:spacing w:lineRule="auto" w:line="360"/>
        <w:jc w:val="both"/>
        <w:rPr/>
      </w:pPr>
      <w:r>
        <w:rPr/>
        <w:t xml:space="preserve">1 627 250,00 рублей, из них 1 531 000,00 рублей дотация на выравнивание бюджетной обеспеченности, 96 250,00 рублей субвенции на осуществление первичного воинского учета на территориях, где отсутствуют военные комиссариаты, в 2016 году планируется в сумме </w:t>
      </w:r>
    </w:p>
    <w:p>
      <w:pPr>
        <w:pStyle w:val="Normal"/>
        <w:spacing w:lineRule="auto" w:line="360"/>
        <w:jc w:val="both"/>
        <w:rPr/>
      </w:pPr>
      <w:r>
        <w:rPr/>
        <w:t xml:space="preserve">1 580 420,00 рублей, из них 1 483 000,00 рублей дотация на выравнивание бюджетной обеспеченности, 97 420,00 рублей субвенции на осуществление первичного воинского учета на территориях, где отсутствуют военные комиссариаты, в 2017 году планируется в сумме </w:t>
      </w:r>
    </w:p>
    <w:p>
      <w:pPr>
        <w:pStyle w:val="Normal"/>
        <w:spacing w:lineRule="auto" w:line="360"/>
        <w:jc w:val="both"/>
        <w:rPr/>
      </w:pPr>
      <w:r>
        <w:rPr/>
        <w:t>1 361 140,00 рублей, из них 1 268 000,00 рублей дотация на выравнивание бюджетной обеспеченности, 93 140,00 рублей субвенции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оля поступления в доход бюджета поселения в 2015 году прогнозируется на уровне 68,7 % (приложение 1 к пояснительной записке), в 2015 году 68,0 % (приложение 1 к пояснительной записке), в 2016 году 64,5 % (приложение 1 к пояснительной записке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щий объем расходов бюджета поселения на 2015 год составляет 2 367 250,00 рублей. Для сравнения объемов финансирования по отдельным направлениям, все сравнения с показателями, утвержденными на 2014 год, приводятся в сопоставимых условия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Динамика расходов по отношению к предыдущему году характеризуется следующими данными: в 2015 году расходы составят к уровню 2014 года  155,1 проце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94"/>
        <w:gridCol w:w="3145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Сумма расходов 2014 г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Сумма расходов 2015 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% 2015 г. к 2014 г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 527 539,7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 367 250,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6,27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Структура расходов бюджета поселения на 2015 год приведена в приложении 2 к настоящей записк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В расходной части бюджета поселения предусмотрены бюджетные ассигнования на исполнение действующих расходных обязательств, установленных нормативными правовыми актами Петрозаводского сельского посел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сновные факторы, определяющие планирование расходо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2015 году в соответствии с направлениями бюджетной политики сохранением ставок страховых взносов в размере 30,2 %, поэтапное снижение объема потребленных коммунальных услуг на уровне не менее 3 процентов ежегодно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РАЗДЕЛ «ОБЩЕГОСУДАРСТВЕННЫЕ РАСХОД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Расходные обязательства по разделу установлены следующими основными нормативными правовыми актам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шение Собрания депутатов Петрозаводского сельского поселения от 22.04.2011г. № 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«Регламент Совета депутатов Петрозаводского сельского  поселения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шение Собрания депутатов Петрозаводского сельского поселения от 29.03.2012г. № 3 Об утверждении положения «О муниципальной службе Петрозаводского сельского поселения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шение Собрания депутатов Петрозаводского сельского поселения от 27.10.2011г. № 31 Об утверждении положения «О бюджетном процессе в Петрозаводском сельском поселении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 разделам 0102 «Функционирование высшего должностного лица субъекта Российской Федерации и муниципального образования», 0103 «Функционирование законодательных (представительных) органов государственной власти и представительных органов муниципальных образований» и 0104 «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» бюджетные ассигнования предусмотрены на оплату труда  Главы Петрозаводского сельского поселения, Совета депутатов Петрозаводского сельского поселения и обеспечение деятельности администрации поселе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юджетные ассигнования  бюджета поселения по разделу «Общегосударственные вопросы» характеризуются следующими данными: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620"/>
        <w:gridCol w:w="1260"/>
        <w:gridCol w:w="900"/>
      </w:tblGrid>
      <w:tr>
        <w:trPr>
          <w:trHeight w:val="8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"/>
              <w:jc w:val="center"/>
              <w:rPr/>
            </w:pPr>
            <w:r>
              <w:rPr/>
              <w:t xml:space="preserve">Объем бюджетных ассигнований текущего го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72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в % к 2015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/>
              <w:t>0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 146,7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 00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/>
              <w:t>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7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/>
              <w:t>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/>
              <w:t>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 002,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 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/>
              <w:t>0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both"/>
              <w:rPr/>
            </w:pPr>
            <w:r>
              <w:rPr/>
              <w:t>Другие 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89" w:hanging="0"/>
              <w:jc w:val="center"/>
              <w:rPr/>
            </w:pPr>
            <w:r>
              <w:rPr>
                <w:sz w:val="20"/>
                <w:szCs w:val="20"/>
              </w:rPr>
              <w:t>23 82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/>
              <w:t>0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1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</w:t>
      </w:r>
      <w:r>
        <w:rPr/>
        <w:t>По данным таблицы видно, что по разделам 0103,0104 произошло уменьшение бюджетных ассигнов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ациональная оборо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Расходное обязательство по разделу установлено следующим нормативно-правовым актом:</w:t>
      </w:r>
    </w:p>
    <w:p>
      <w:pPr>
        <w:pStyle w:val="Normal"/>
        <w:spacing w:lineRule="auto" w:line="360"/>
        <w:jc w:val="both"/>
        <w:rPr/>
      </w:pPr>
      <w:r>
        <w:rPr/>
        <w:t>Законом Челябинской области от 25.05.2006г. №30-ЗО «О субвенциях местным бюджетам на осуществление органами местного самоуправления полномочий Российской Федерации по первичному воинскому учету на территориях, где отсутствуют военные комиссариаты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Бюджетные ассигнования бюджета поселения  по разделу «Национальная оборона» характеризуются следующими данными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620"/>
        <w:gridCol w:w="1260"/>
        <w:gridCol w:w="900"/>
      </w:tblGrid>
      <w:tr>
        <w:trPr>
          <w:trHeight w:val="8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"/>
              <w:jc w:val="center"/>
              <w:rPr/>
            </w:pPr>
            <w:r>
              <w:rPr/>
              <w:t>Объем бюджетных ассигнований текущего года (ред. От 20.12.2012г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720"/>
              <w:rPr/>
            </w:pPr>
            <w:r>
              <w:rPr/>
              <w:t>2014 год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в % к 2013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/>
              <w:t>0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/>
              <w:t>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</w:tbl>
    <w:p>
      <w:pPr>
        <w:pStyle w:val="Normal"/>
        <w:spacing w:lineRule="auto" w:line="360"/>
        <w:rPr/>
      </w:pPr>
      <w:r>
        <w:rPr/>
        <w:t>Уменьшение произошло  из-за перевода инспектора ВУС с 01.01.2014 года на 0,5 став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аздел «Жилищно-коммунальное хозяйст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/>
        <w:t>Бюджетные ассигнования, предусмотренные по разделу, характеризуются следующими данным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rPr/>
      </w:pPr>
      <w:r>
        <w:rPr/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75"/>
        <w:gridCol w:w="1664"/>
        <w:gridCol w:w="1937"/>
        <w:gridCol w:w="739"/>
      </w:tblGrid>
      <w:tr>
        <w:trPr>
          <w:trHeight w:val="84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"/>
              <w:jc w:val="center"/>
              <w:rPr/>
            </w:pPr>
            <w:r>
              <w:rPr/>
              <w:t xml:space="preserve">Объем бюджетных ассигнований текущего год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720"/>
              <w:jc w:val="center"/>
              <w:rPr/>
            </w:pPr>
            <w:r>
              <w:rPr/>
              <w:t>2015 год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в % к 2014 году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/>
              <w:t>0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6 47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0 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6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/>
              <w:t>05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47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rPr/>
            </w:pPr>
            <w:r>
              <w:rPr/>
              <w:t>Уличное 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47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оставе расходов по подразделу 0503 предусмотрены бюджетные ассигнования на мероприятия по содержанию уличного освещения в сумме 480 000,00 рублей. Средства в сумме 16 755,00 рублей предусмотрены на капитальный ремонт общего имущества в многоквартирном доме на территории посел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сходные обязательства Петрозаводского сельского поселения по данному подразделу устанавливаются следующими основными нормативными правовыми актами:</w:t>
      </w:r>
    </w:p>
    <w:p>
      <w:pPr>
        <w:pStyle w:val="Normal"/>
        <w:spacing w:lineRule="auto" w:line="360"/>
        <w:jc w:val="both"/>
        <w:rPr/>
      </w:pPr>
      <w:r>
        <w:rPr/>
        <w:t xml:space="preserve">- Федеральный закон от 06.10.2003г. №131-ФЗ «Об общих принципах организации местного самоуправления в Российской Федерации»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- Решение Совета депутатов Петрозаводского сельского поселения №1 от 10.01.2006г. «Об установлении расходных обязательств».</w:t>
      </w:r>
    </w:p>
    <w:tbl>
      <w:tblPr>
        <w:tblW w:w="18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60"/>
        <w:gridCol w:w="1346"/>
        <w:gridCol w:w="554"/>
        <w:gridCol w:w="917"/>
        <w:gridCol w:w="286"/>
        <w:gridCol w:w="1154"/>
        <w:gridCol w:w="208"/>
        <w:gridCol w:w="1138"/>
        <w:gridCol w:w="612"/>
        <w:gridCol w:w="1080"/>
        <w:gridCol w:w="676"/>
        <w:gridCol w:w="670"/>
        <w:gridCol w:w="1440"/>
        <w:gridCol w:w="1346"/>
      </w:tblGrid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пояснительной записке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доходов бюджета Петрозаводского сельского поселения на 2015 год и плановый период 2016 и 2017 годов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доходов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на 2015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на 2016 год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на 2017 год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л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,%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ле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,%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лей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,%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67 2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24 420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09 140,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4 000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8 000,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8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000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6 000,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27 2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80 420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61 140,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за счет субвенций из обастного бюджета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31 00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7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83 000,00</w:t>
            </w:r>
          </w:p>
        </w:tc>
        <w:tc>
          <w:tcPr>
            <w:tcW w:w="13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68 000,00</w:t>
            </w:r>
          </w:p>
        </w:tc>
        <w:tc>
          <w:tcPr>
            <w:tcW w:w="1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25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420,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140,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яснительной записке</w:t>
            </w:r>
          </w:p>
        </w:tc>
        <w:tc>
          <w:tcPr>
            <w:tcW w:w="3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расходов бюджета Петрозаводского сельского поселения на 2015 год и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на 2015 год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на 2016 го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на 2017 год</w:t>
            </w:r>
          </w:p>
        </w:tc>
      </w:tr>
      <w:tr>
        <w:trPr>
          <w:trHeight w:val="630" w:hRule="atLeast"/>
        </w:trPr>
        <w:tc>
          <w:tcPr>
            <w:tcW w:w="8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лей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,%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лей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,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л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,%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67 2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68 74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8 34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91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1 32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3 39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 77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 77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 77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945" w:hRule="atLeast"/>
        </w:trPr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118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118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11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945" w:hRule="atLeast"/>
        </w:trPr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1 1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 43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 50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 2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42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 14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2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42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14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 80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80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трозаво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«О бюджете Петрозавод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2015 год и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24» декабря 2014 года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ислений доходов в бюдж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завод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2015 год</w:t>
        <w:br/>
        <w:t>и на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ru-RU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1476"/>
      </w:tblGrid>
      <w:tr>
        <w:trPr>
          <w:trHeight w:val="510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1476"/>
      </w:tblGrid>
      <w:tr>
        <w:trPr>
          <w:tblHeader w:val="true"/>
          <w:trHeight w:val="333" w:hRule="exac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8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5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0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ind w:left="5760"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роекту решения Совета депутатов Петрозаводского сельского поселения </w:t>
      </w:r>
    </w:p>
    <w:p>
      <w:pPr>
        <w:pStyle w:val="Normal"/>
        <w:ind w:left="5760"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Петрозаводского сельского поселения на 2015 год и на плановый период 2016 и 2017 годов»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«____» _______________ 2014 года № _____</w:t>
      </w:r>
    </w:p>
    <w:p>
      <w:pPr>
        <w:pStyle w:val="Normal"/>
        <w:ind w:left="5760" w:right="-5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Петрозаводского сельского посел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612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ind w:left="593" w:firstLine="4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главного администратора</w:t>
            </w:r>
          </w:p>
          <w:p>
            <w:pPr>
              <w:pStyle w:val="Normal"/>
              <w:ind w:left="5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 xml:space="preserve">доходов бюджета Петрозаводского сельского поселения, </w:t>
            </w:r>
          </w:p>
          <w:p>
            <w:pPr>
              <w:pStyle w:val="Normal"/>
              <w:ind w:left="5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кода бюджетной классификации </w:t>
            </w:r>
          </w:p>
          <w:p>
            <w:pPr>
              <w:pStyle w:val="Normal"/>
              <w:spacing w:before="0" w:after="200"/>
              <w:ind w:left="593" w:firstLine="4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</w:tc>
      </w:tr>
      <w:tr>
        <w:trPr>
          <w:trHeight w:val="9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ов </w:t>
            </w:r>
          </w:p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Петрозаводского сельского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счетная палата Челябинской области         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 в сфере закупок товаров, работ, услуг для обеспечения государственных и муниципальных нужд для нужд поселен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Управление Федеральной налоговой службы по Челяби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лог на доходы физических лиц&lt;**&gt; &lt;***&gt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05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Единый сельскохозяйственный налог&lt;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*</w:t>
            </w:r>
            <w:r>
              <w:rPr>
                <w:rFonts w:eastAsia="Arial Unicode MS" w:cs="Times New Roman" w:ascii="Times New Roman" w:hAnsi="Times New Roman"/>
              </w:rPr>
              <w:t>*&gt;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 &lt;***&gt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 06 0100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лог на имущество физических лиц &lt;**&gt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06 0600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  <w:r>
              <w:rPr>
                <w:rFonts w:eastAsia="Arial Unicode MS" w:cs="Times New Roman" w:ascii="Times New Roman" w:hAnsi="Times New Roman"/>
              </w:rPr>
              <w:t>&lt;**&gt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09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&lt;**&gt; &lt;***&gt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Петрозаводского сельского поселени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75 10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1003 10 0000 151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<w:tab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8 05010 10 0000 151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8 05020 10 0000 151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8 05030 10 0000 180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Администрирование данных поступлений осуществляется с применением следующих кодов подвида доходов – 1000, 2000,3000,4000.</w:t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Администрирование данных поступлений осуществляется с применением следующих кодов подвида доходов – 1000, 2000,3000,4000,5000.</w:t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&lt;***&gt; В части доходов, зачисляемых в бюджет поселения.</w:t>
      </w:r>
    </w:p>
    <w:p>
      <w:pPr>
        <w:pStyle w:val="Normal"/>
        <w:ind w:left="-113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>Петрозаводского сельского поселения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 xml:space="preserve">«О бюджете Петрозаводского сельского 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>поселения на 2015год и на плановый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 xml:space="preserve"> </w:t>
      </w:r>
      <w:r>
        <w:rPr>
          <w:rStyle w:val="Style16"/>
          <w:b w:val="false"/>
          <w:color w:val="000000"/>
        </w:rPr>
        <w:t>период 2016 и 2017 годов»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«24» декабря 2014 года № 3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етрозаво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9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етрозаводского сельского поселения, кода бюджетной классификации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Источников финансирования дефицита бюджета Петрозаводского сельского посел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/>
            </w:pPr>
            <w:r>
              <w:rPr/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етрозаводское сельское посел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/>
            </w:pPr>
            <w:r>
              <w:rPr/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/>
            </w:pPr>
            <w:r>
              <w:rPr/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127"/>
        <w:gridCol w:w="1663"/>
        <w:gridCol w:w="781"/>
        <w:gridCol w:w="967"/>
        <w:gridCol w:w="1624"/>
        <w:gridCol w:w="2106"/>
      </w:tblGrid>
      <w:tr>
        <w:trPr>
          <w:trHeight w:val="37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 4 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оекту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завод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 бюджете Петрозаводского сельского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на 2015 год и плановый период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и 2017 годов"</w:t>
            </w:r>
          </w:p>
        </w:tc>
      </w:tr>
      <w:tr>
        <w:trPr>
          <w:trHeight w:val="37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.12.2014 года № 31</w:t>
            </w:r>
          </w:p>
        </w:tc>
      </w:tr>
      <w:tr>
        <w:trPr>
          <w:trHeight w:val="1425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Петрозаводского сельского поселения на 2015 год</w:t>
            </w:r>
          </w:p>
        </w:tc>
      </w:tr>
      <w:tr>
        <w:trPr>
          <w:trHeight w:val="46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д функциональной классификаци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зде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раздел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Целевая статья 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уппа вида расходов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 367 250,00</w:t>
            </w:r>
          </w:p>
        </w:tc>
      </w:tr>
      <w:tr>
        <w:trPr>
          <w:trHeight w:val="450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1 791 000,00</w:t>
            </w:r>
          </w:p>
        </w:tc>
      </w:tr>
      <w:tr>
        <w:trPr>
          <w:trHeight w:val="187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232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3240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232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139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930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343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190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 031 110,00</w:t>
            </w:r>
          </w:p>
        </w:tc>
      </w:tr>
      <w:tr>
        <w:trPr>
          <w:trHeight w:val="2340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 031 110,00</w:t>
            </w:r>
          </w:p>
        </w:tc>
      </w:tr>
      <w:tr>
        <w:trPr>
          <w:trHeight w:val="450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 026 610,00</w:t>
            </w:r>
          </w:p>
        </w:tc>
      </w:tr>
      <w:tr>
        <w:trPr>
          <w:trHeight w:val="325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25 501,00</w:t>
            </w:r>
          </w:p>
        </w:tc>
      </w:tr>
      <w:tr>
        <w:trPr>
          <w:trHeight w:val="870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97 609,00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 500,00</w:t>
            </w:r>
          </w:p>
        </w:tc>
      </w:tr>
      <w:tr>
        <w:trPr>
          <w:trHeight w:val="148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 500,00</w:t>
            </w:r>
          </w:p>
        </w:tc>
      </w:tr>
      <w:tr>
        <w:trPr>
          <w:trHeight w:val="540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96 250,00</w:t>
            </w:r>
          </w:p>
        </w:tc>
      </w:tr>
      <w:tr>
        <w:trPr>
          <w:trHeight w:val="930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6 250,00</w:t>
            </w:r>
          </w:p>
        </w:tc>
      </w:tr>
      <w:tr>
        <w:trPr>
          <w:trHeight w:val="85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6 250,00</w:t>
            </w:r>
          </w:p>
        </w:tc>
      </w:tr>
      <w:tr>
        <w:trPr>
          <w:trHeight w:val="139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6 250,00</w:t>
            </w:r>
          </w:p>
        </w:tc>
      </w:tr>
      <w:tr>
        <w:trPr>
          <w:trHeight w:val="337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4 866,00</w:t>
            </w:r>
          </w:p>
        </w:tc>
      </w:tr>
      <w:tr>
        <w:trPr>
          <w:trHeight w:val="930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1 384,00</w:t>
            </w:r>
          </w:p>
        </w:tc>
      </w:tr>
      <w:tr>
        <w:trPr>
          <w:trHeight w:val="46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480 000,00</w:t>
            </w:r>
          </w:p>
        </w:tc>
      </w:tr>
      <w:tr>
        <w:trPr>
          <w:trHeight w:val="88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</w:tr>
      <w:tr>
        <w:trPr>
          <w:trHeight w:val="46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</w:tr>
      <w:tr>
        <w:trPr>
          <w:trHeight w:val="870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</w:tr>
      <w:tr>
        <w:trPr>
          <w:trHeight w:val="1410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127"/>
        <w:gridCol w:w="1663"/>
        <w:gridCol w:w="762"/>
        <w:gridCol w:w="943"/>
        <w:gridCol w:w="1492"/>
        <w:gridCol w:w="2106"/>
        <w:gridCol w:w="2106"/>
      </w:tblGrid>
      <w:tr>
        <w:trPr>
          <w:trHeight w:val="450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Приложение  5</w:t>
            </w:r>
          </w:p>
        </w:tc>
      </w:tr>
      <w:tr>
        <w:trPr>
          <w:trHeight w:val="555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оекту решения Совета депутатов Петрозаводского</w:t>
            </w:r>
          </w:p>
        </w:tc>
      </w:tr>
      <w:tr>
        <w:trPr>
          <w:trHeight w:val="450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завод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 бюджете Петрозаводского селького</w:t>
            </w:r>
          </w:p>
        </w:tc>
      </w:tr>
      <w:tr>
        <w:trPr>
          <w:trHeight w:val="540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на 2015 год и плановый период</w:t>
            </w:r>
          </w:p>
        </w:tc>
      </w:tr>
      <w:tr>
        <w:trPr>
          <w:trHeight w:val="525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и 2017 годов"</w:t>
            </w:r>
          </w:p>
        </w:tc>
      </w:tr>
      <w:tr>
        <w:trPr>
          <w:trHeight w:val="495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___________________  2014 года № ____</w:t>
            </w:r>
          </w:p>
        </w:tc>
      </w:tr>
      <w:tr>
        <w:trPr>
          <w:trHeight w:val="1245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а расходов классификации расходов бюджета Петрозаводского сельского поселения на плановый период 2016 и 2017 годов </w:t>
            </w:r>
          </w:p>
        </w:tc>
      </w:tr>
      <w:tr>
        <w:trPr>
          <w:trHeight w:val="405" w:hRule="atLeast"/>
        </w:trPr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д функциональной классификации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зде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раздел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Целевая статья 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уппа вида расходов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6 год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7 год</w:t>
            </w:r>
          </w:p>
        </w:tc>
      </w:tr>
      <w:tr>
        <w:trPr>
          <w:trHeight w:val="1275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 268 745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 008 340,00</w:t>
            </w:r>
          </w:p>
        </w:tc>
      </w:tr>
      <w:tr>
        <w:trPr>
          <w:trHeight w:val="45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1 691 325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1 493 391,0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141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4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1860" w:hRule="atLeast"/>
        </w:trPr>
        <w:tc>
          <w:tcPr>
            <w:tcW w:w="44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136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13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88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1860" w:hRule="atLeast"/>
        </w:trPr>
        <w:tc>
          <w:tcPr>
            <w:tcW w:w="44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148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31 435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33 501,00</w:t>
            </w:r>
          </w:p>
        </w:tc>
      </w:tr>
      <w:tr>
        <w:trPr>
          <w:trHeight w:val="133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31 435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29 001,00</w:t>
            </w:r>
          </w:p>
        </w:tc>
      </w:tr>
      <w:tr>
        <w:trPr>
          <w:trHeight w:val="55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26 935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29 001,00</w:t>
            </w:r>
          </w:p>
        </w:tc>
      </w:tr>
      <w:tr>
        <w:trPr>
          <w:trHeight w:val="1995" w:hRule="atLeast"/>
        </w:trPr>
        <w:tc>
          <w:tcPr>
            <w:tcW w:w="44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25 501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25 501,00</w:t>
            </w:r>
          </w:p>
        </w:tc>
      </w:tr>
      <w:tr>
        <w:trPr>
          <w:trHeight w:val="9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7 934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 5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 500,00</w:t>
            </w:r>
          </w:p>
        </w:tc>
      </w:tr>
      <w:tr>
        <w:trPr>
          <w:trHeight w:val="9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 5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 500,00</w:t>
            </w:r>
          </w:p>
        </w:tc>
      </w:tr>
      <w:tr>
        <w:trPr>
          <w:trHeight w:val="4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 5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 500,00</w:t>
            </w:r>
          </w:p>
        </w:tc>
      </w:tr>
      <w:tr>
        <w:trPr>
          <w:trHeight w:val="52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97 42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93 140,00</w:t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7 42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3 140,00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7 42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3 140,00</w:t>
            </w:r>
          </w:p>
        </w:tc>
      </w:tr>
      <w:tr>
        <w:trPr>
          <w:trHeight w:val="10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7 42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3 140,00</w:t>
            </w:r>
          </w:p>
        </w:tc>
      </w:tr>
      <w:tr>
        <w:trPr>
          <w:trHeight w:val="18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4 866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4 866,00</w:t>
            </w:r>
          </w:p>
        </w:tc>
      </w:tr>
      <w:tr>
        <w:trPr>
          <w:trHeight w:val="9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2 554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 274,00</w:t>
            </w:r>
          </w:p>
        </w:tc>
      </w:tr>
      <w:tr>
        <w:trPr>
          <w:trHeight w:val="4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480 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421 809,00</w:t>
            </w:r>
          </w:p>
        </w:tc>
      </w:tr>
      <w:tr>
        <w:trPr>
          <w:trHeight w:val="52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21 809,00</w:t>
            </w:r>
          </w:p>
        </w:tc>
      </w:tr>
      <w:tr>
        <w:trPr>
          <w:trHeight w:val="4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21 809,00</w:t>
            </w:r>
          </w:p>
        </w:tc>
      </w:tr>
      <w:tr>
        <w:trPr>
          <w:trHeight w:val="54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21 809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561"/>
        <w:gridCol w:w="1041"/>
        <w:gridCol w:w="1536"/>
        <w:gridCol w:w="698"/>
        <w:gridCol w:w="865"/>
        <w:gridCol w:w="1342"/>
        <w:gridCol w:w="1946"/>
      </w:tblGrid>
      <w:tr>
        <w:trPr>
          <w:trHeight w:val="495" w:hRule="atLeast"/>
        </w:trPr>
        <w:tc>
          <w:tcPr>
            <w:tcW w:w="5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6 </w:t>
            </w:r>
          </w:p>
        </w:tc>
      </w:tr>
      <w:tr>
        <w:trPr>
          <w:trHeight w:val="555" w:hRule="atLeast"/>
        </w:trPr>
        <w:tc>
          <w:tcPr>
            <w:tcW w:w="5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оекту решения Собрания депутатов</w:t>
            </w:r>
          </w:p>
        </w:tc>
      </w:tr>
      <w:tr>
        <w:trPr>
          <w:trHeight w:val="49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завод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 бюджете Петрозаводского сельского</w:t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на 2015 год и плановый период</w:t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и 2017 годов"</w:t>
            </w:r>
          </w:p>
        </w:tc>
      </w:tr>
      <w:tr>
        <w:trPr>
          <w:trHeight w:val="570" w:hRule="atLeast"/>
        </w:trPr>
        <w:tc>
          <w:tcPr>
            <w:tcW w:w="5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_______________________  2014 года № ____</w:t>
            </w:r>
          </w:p>
        </w:tc>
      </w:tr>
      <w:tr>
        <w:trPr>
          <w:trHeight w:val="810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едомственная структура расходов  бюджета Петрозаводского сельского поселения на 2015 год</w:t>
            </w:r>
          </w:p>
        </w:tc>
      </w:tr>
      <w:tr>
        <w:trPr>
          <w:trHeight w:val="465" w:hRule="atLeast"/>
        </w:trPr>
        <w:tc>
          <w:tcPr>
            <w:tcW w:w="5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едомство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д ведомственной классифик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здел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раздел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Целевая статья 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уппа вида расходов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 367 250,00</w:t>
            </w:r>
          </w:p>
        </w:tc>
      </w:tr>
      <w:tr>
        <w:trPr>
          <w:trHeight w:val="45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етрозаводское сельское поселе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 367 250,00</w:t>
            </w:r>
          </w:p>
        </w:tc>
      </w:tr>
      <w:tr>
        <w:trPr>
          <w:trHeight w:val="45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1 791 000,00</w:t>
            </w:r>
          </w:p>
        </w:tc>
      </w:tr>
      <w:tr>
        <w:trPr>
          <w:trHeight w:val="187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232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51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Глава муниципального образ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3420" w:hRule="atLeast"/>
        </w:trPr>
        <w:tc>
          <w:tcPr>
            <w:tcW w:w="55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232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139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93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3270" w:hRule="atLeast"/>
        </w:trPr>
        <w:tc>
          <w:tcPr>
            <w:tcW w:w="55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190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 031 110,00</w:t>
            </w:r>
          </w:p>
        </w:tc>
      </w:tr>
      <w:tr>
        <w:trPr>
          <w:trHeight w:val="234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 031 110,00</w:t>
            </w:r>
          </w:p>
        </w:tc>
      </w:tr>
      <w:tr>
        <w:trPr>
          <w:trHeight w:val="45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Центральный аппара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 026 610,00</w:t>
            </w:r>
          </w:p>
        </w:tc>
      </w:tr>
      <w:tr>
        <w:trPr>
          <w:trHeight w:val="3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25 501,00</w:t>
            </w:r>
          </w:p>
        </w:tc>
      </w:tr>
      <w:tr>
        <w:trPr>
          <w:trHeight w:val="87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97 609,00</w:t>
            </w:r>
          </w:p>
        </w:tc>
      </w:tr>
      <w:tr>
        <w:trPr>
          <w:trHeight w:val="46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ные бюджетные ассигн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 500,00</w:t>
            </w:r>
          </w:p>
        </w:tc>
      </w:tr>
      <w:tr>
        <w:trPr>
          <w:trHeight w:val="142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 500,00</w:t>
            </w:r>
          </w:p>
        </w:tc>
      </w:tr>
      <w:tr>
        <w:trPr>
          <w:trHeight w:val="52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ные бюджетные ассигн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Национальная оборо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96 250,00</w:t>
            </w:r>
          </w:p>
        </w:tc>
      </w:tr>
      <w:tr>
        <w:trPr>
          <w:trHeight w:val="93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6 250,00</w:t>
            </w:r>
          </w:p>
        </w:tc>
      </w:tr>
      <w:tr>
        <w:trPr>
          <w:trHeight w:val="8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6 250,00</w:t>
            </w:r>
          </w:p>
        </w:tc>
      </w:tr>
      <w:tr>
        <w:trPr>
          <w:trHeight w:val="139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6 250,00</w:t>
            </w:r>
          </w:p>
        </w:tc>
      </w:tr>
      <w:tr>
        <w:trPr>
          <w:trHeight w:val="343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4 866,00</w:t>
            </w:r>
          </w:p>
        </w:tc>
      </w:tr>
      <w:tr>
        <w:trPr>
          <w:trHeight w:val="139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1 384,00</w:t>
            </w:r>
          </w:p>
        </w:tc>
      </w:tr>
      <w:tr>
        <w:trPr>
          <w:trHeight w:val="46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480 000,00</w:t>
            </w:r>
          </w:p>
        </w:tc>
      </w:tr>
      <w:tr>
        <w:trPr>
          <w:trHeight w:val="54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</w:tr>
      <w:tr>
        <w:trPr>
          <w:trHeight w:val="46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</w:tr>
      <w:tr>
        <w:trPr>
          <w:trHeight w:val="45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личное освеще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</w:tr>
      <w:tr>
        <w:trPr>
          <w:trHeight w:val="150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377"/>
        <w:gridCol w:w="918"/>
        <w:gridCol w:w="1355"/>
        <w:gridCol w:w="616"/>
        <w:gridCol w:w="763"/>
        <w:gridCol w:w="1185"/>
        <w:gridCol w:w="1716"/>
        <w:gridCol w:w="1716"/>
      </w:tblGrid>
      <w:tr>
        <w:trPr>
          <w:trHeight w:val="43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32"/>
                <w:szCs w:val="32"/>
                <w:lang w:eastAsia="ru-RU"/>
              </w:rPr>
              <w:t>Приложение 7</w:t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 проекту решения Совета депутатов Петрозаводского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трозавод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"О бюджете Петрозаводского селького</w:t>
            </w:r>
          </w:p>
        </w:tc>
      </w:tr>
      <w:tr>
        <w:trPr>
          <w:trHeight w:val="49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селения на 2015 год и плановый период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6 и 2017 годов"</w:t>
            </w:r>
          </w:p>
        </w:tc>
      </w:tr>
      <w:tr>
        <w:trPr>
          <w:trHeight w:val="55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 «____» _________________  2014 года № ________</w:t>
            </w:r>
          </w:p>
        </w:tc>
      </w:tr>
      <w:tr>
        <w:trPr>
          <w:trHeight w:val="103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Ведомственная структура  расходов  бюджета Петрозаводского сельского поселения на плановый период 2015 и 2016 годов </w:t>
            </w:r>
          </w:p>
        </w:tc>
      </w:tr>
      <w:tr>
        <w:trPr>
          <w:trHeight w:val="405" w:hRule="atLeast"/>
        </w:trPr>
        <w:tc>
          <w:tcPr>
            <w:tcW w:w="4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(руб.)</w:t>
            </w:r>
          </w:p>
        </w:tc>
      </w:tr>
      <w:tr>
        <w:trPr>
          <w:trHeight w:val="563" w:hRule="atLeast"/>
        </w:trPr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едомство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д ведомственной классификации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здел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раздел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Целевая статья 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уппа вида расходов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6г.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7г.</w:t>
            </w:r>
          </w:p>
        </w:tc>
      </w:tr>
      <w:tr>
        <w:trPr>
          <w:trHeight w:val="1275" w:hRule="atLeast"/>
        </w:trPr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 268 74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 008 340,00</w:t>
            </w:r>
          </w:p>
        </w:tc>
      </w:tr>
      <w:tr>
        <w:trPr>
          <w:trHeight w:val="45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етрозаводское сельское посел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 268 74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 008 340,00</w:t>
            </w:r>
          </w:p>
        </w:tc>
      </w:tr>
      <w:tr>
        <w:trPr>
          <w:trHeight w:val="45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1 691 3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1 493 391,00</w:t>
            </w:r>
          </w:p>
        </w:tc>
      </w:tr>
      <w:tr>
        <w:trPr>
          <w:trHeight w:val="99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15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42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Глава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2025" w:hRule="atLeast"/>
        </w:trPr>
        <w:tc>
          <w:tcPr>
            <w:tcW w:w="49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136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138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8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2010" w:hRule="atLeast"/>
        </w:trPr>
        <w:tc>
          <w:tcPr>
            <w:tcW w:w="49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148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31 43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33 501,00</w:t>
            </w:r>
          </w:p>
        </w:tc>
      </w:tr>
      <w:tr>
        <w:trPr>
          <w:trHeight w:val="133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31 43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33 501,00</w:t>
            </w:r>
          </w:p>
        </w:tc>
      </w:tr>
      <w:tr>
        <w:trPr>
          <w:trHeight w:val="5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Центральный аппара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26 93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29 001,00</w:t>
            </w:r>
          </w:p>
        </w:tc>
      </w:tr>
      <w:tr>
        <w:trPr>
          <w:trHeight w:val="1845" w:hRule="atLeast"/>
        </w:trPr>
        <w:tc>
          <w:tcPr>
            <w:tcW w:w="49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25 50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25 501,00</w:t>
            </w:r>
          </w:p>
        </w:tc>
      </w:tr>
      <w:tr>
        <w:trPr>
          <w:trHeight w:val="9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7 9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 500,00</w:t>
            </w:r>
          </w:p>
        </w:tc>
      </w:tr>
      <w:tr>
        <w:trPr>
          <w:trHeight w:val="9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 500,00</w:t>
            </w:r>
          </w:p>
        </w:tc>
      </w:tr>
      <w:tr>
        <w:trPr>
          <w:trHeight w:val="42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 500,00</w:t>
            </w:r>
          </w:p>
        </w:tc>
      </w:tr>
      <w:tr>
        <w:trPr>
          <w:trHeight w:val="5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Национальная обор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97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93 140,00</w:t>
            </w:r>
          </w:p>
        </w:tc>
      </w:tr>
      <w:tr>
        <w:trPr>
          <w:trHeight w:val="4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7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3 14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7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3 140,00</w:t>
            </w:r>
          </w:p>
        </w:tc>
      </w:tr>
      <w:tr>
        <w:trPr>
          <w:trHeight w:val="10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7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3 140,00</w:t>
            </w:r>
          </w:p>
        </w:tc>
      </w:tr>
      <w:tr>
        <w:trPr>
          <w:trHeight w:val="1995" w:hRule="atLeast"/>
        </w:trPr>
        <w:tc>
          <w:tcPr>
            <w:tcW w:w="49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4 86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4 866,00</w:t>
            </w:r>
          </w:p>
        </w:tc>
      </w:tr>
      <w:tr>
        <w:trPr>
          <w:trHeight w:val="103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2 55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 274,00</w:t>
            </w:r>
          </w:p>
        </w:tc>
      </w:tr>
      <w:tr>
        <w:trPr>
          <w:trHeight w:val="42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Жилищно-коммунальное хозя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48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421 809,00</w:t>
            </w:r>
          </w:p>
        </w:tc>
      </w:tr>
      <w:tr>
        <w:trPr>
          <w:trHeight w:val="5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21 809,00</w:t>
            </w:r>
          </w:p>
        </w:tc>
      </w:tr>
      <w:tr>
        <w:trPr>
          <w:trHeight w:val="42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21 809,00</w:t>
            </w:r>
          </w:p>
        </w:tc>
      </w:tr>
      <w:tr>
        <w:trPr>
          <w:trHeight w:val="54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личное освещ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21 809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8"/>
        <w:gridCol w:w="1534"/>
        <w:gridCol w:w="971"/>
        <w:gridCol w:w="1507"/>
        <w:gridCol w:w="600"/>
        <w:gridCol w:w="780"/>
        <w:gridCol w:w="1298"/>
        <w:gridCol w:w="1050"/>
        <w:gridCol w:w="1172"/>
      </w:tblGrid>
      <w:tr>
        <w:trPr>
          <w:trHeight w:val="163" w:hRule="atLeast"/>
        </w:trPr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32"/>
                <w:szCs w:val="32"/>
                <w:lang w:eastAsia="ru-RU"/>
              </w:rPr>
              <w:t>Приложение 7</w:t>
            </w:r>
          </w:p>
        </w:tc>
        <w:tc>
          <w:tcPr>
            <w:tcW w:w="15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 проекту решения Совета депутатов Петрозаводского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0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етрозаводского сельского поселения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"О бюджете Петрозаводского селького</w:t>
            </w:r>
          </w:p>
        </w:tc>
        <w:tc>
          <w:tcPr>
            <w:tcW w:w="15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селения на 2015 год и плановый период</w:t>
            </w:r>
          </w:p>
        </w:tc>
        <w:tc>
          <w:tcPr>
            <w:tcW w:w="15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16 и 2017 годов"</w:t>
            </w:r>
          </w:p>
        </w:tc>
        <w:tc>
          <w:tcPr>
            <w:tcW w:w="15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т «____» _________________  2014 года № ________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46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Ведомственная структура  расходов  бюджета Петрозаводского сельского поселения на плановый период 2015 и 2016 годов </w:t>
            </w:r>
          </w:p>
        </w:tc>
      </w:tr>
      <w:tr>
        <w:trPr>
          <w:trHeight w:val="154" w:hRule="atLeast"/>
        </w:trPr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руб.)</w:t>
            </w:r>
          </w:p>
        </w:tc>
      </w:tr>
      <w:tr>
        <w:trPr>
          <w:trHeight w:val="214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едомство</w:t>
            </w:r>
          </w:p>
        </w:tc>
        <w:tc>
          <w:tcPr>
            <w:tcW w:w="5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д ведомственной классификац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зде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раздел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Целевая статья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руппа вида расход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16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17г.</w:t>
            </w:r>
          </w:p>
        </w:tc>
      </w:tr>
      <w:tr>
        <w:trPr>
          <w:trHeight w:val="482" w:hRule="atLeast"/>
        </w:trPr>
        <w:tc>
          <w:tcPr>
            <w:tcW w:w="5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 268 745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 008 340,00</w:t>
            </w:r>
          </w:p>
        </w:tc>
      </w:tr>
      <w:tr>
        <w:trPr>
          <w:trHeight w:val="170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етрозаводское сельское поселе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 268 745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 008 340,00</w:t>
            </w:r>
          </w:p>
        </w:tc>
      </w:tr>
      <w:tr>
        <w:trPr>
          <w:trHeight w:val="170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 691 325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 493 391,00</w:t>
            </w:r>
          </w:p>
        </w:tc>
      </w:tr>
      <w:tr>
        <w:trPr>
          <w:trHeight w:val="374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73 772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566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73 772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158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Глава муниципального образ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73 772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766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73 772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516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86 118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521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86 118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334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86 118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761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86 118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562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31 435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733 501,00</w:t>
            </w:r>
          </w:p>
        </w:tc>
      </w:tr>
      <w:tr>
        <w:trPr>
          <w:trHeight w:val="504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31 435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733 501,00</w:t>
            </w:r>
          </w:p>
        </w:tc>
      </w:tr>
      <w:tr>
        <w:trPr>
          <w:trHeight w:val="209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Центральный аппара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4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26 935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729 001,00</w:t>
            </w:r>
          </w:p>
        </w:tc>
      </w:tr>
      <w:tr>
        <w:trPr>
          <w:trHeight w:val="698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725 501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725 501,00</w:t>
            </w:r>
          </w:p>
        </w:tc>
      </w:tr>
      <w:tr>
        <w:trPr>
          <w:trHeight w:val="362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97 934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ные бюджетные ассигн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 5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 500,00</w:t>
            </w:r>
          </w:p>
        </w:tc>
      </w:tr>
      <w:tr>
        <w:trPr>
          <w:trHeight w:val="350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9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 5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 500,00</w:t>
            </w:r>
          </w:p>
        </w:tc>
      </w:tr>
      <w:tr>
        <w:trPr>
          <w:trHeight w:val="158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ные бюджетные ассигн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9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 5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 500,00</w:t>
            </w:r>
          </w:p>
        </w:tc>
      </w:tr>
      <w:tr>
        <w:trPr>
          <w:trHeight w:val="199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97 42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93 140,00</w:t>
            </w:r>
          </w:p>
        </w:tc>
      </w:tr>
      <w:tr>
        <w:trPr>
          <w:trHeight w:val="175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7 42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3 140,00</w:t>
            </w:r>
          </w:p>
        </w:tc>
      </w:tr>
      <w:tr>
        <w:trPr>
          <w:trHeight w:val="192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7 42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3 140,00</w:t>
            </w:r>
          </w:p>
        </w:tc>
      </w:tr>
      <w:tr>
        <w:trPr>
          <w:trHeight w:val="403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7 42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3 140,00</w:t>
            </w:r>
          </w:p>
        </w:tc>
      </w:tr>
      <w:tr>
        <w:trPr>
          <w:trHeight w:val="754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64 866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64 866,00</w:t>
            </w:r>
          </w:p>
        </w:tc>
      </w:tr>
      <w:tr>
        <w:trPr>
          <w:trHeight w:val="391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2 554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8 274,00</w:t>
            </w:r>
          </w:p>
        </w:tc>
      </w:tr>
      <w:tr>
        <w:trPr>
          <w:trHeight w:val="158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480 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421 809,00</w:t>
            </w:r>
          </w:p>
        </w:tc>
      </w:tr>
      <w:tr>
        <w:trPr>
          <w:trHeight w:val="199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80 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21 809,00</w:t>
            </w:r>
          </w:p>
        </w:tc>
      </w:tr>
      <w:tr>
        <w:trPr>
          <w:trHeight w:val="158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80 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21 809,00</w:t>
            </w:r>
          </w:p>
        </w:tc>
      </w:tr>
      <w:tr>
        <w:trPr>
          <w:trHeight w:val="204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Уличное освеще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80 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21 809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проекту решения Собрания депутатов </w:t>
      </w:r>
    </w:p>
    <w:p>
      <w:pPr>
        <w:pStyle w:val="Normal"/>
        <w:jc w:val="right"/>
        <w:rPr/>
      </w:pPr>
      <w:r>
        <w:rPr/>
        <w:t xml:space="preserve">Петрозаводского сельского поселения </w:t>
      </w:r>
    </w:p>
    <w:p>
      <w:pPr>
        <w:pStyle w:val="Normal"/>
        <w:jc w:val="right"/>
        <w:rPr/>
      </w:pPr>
      <w:r>
        <w:rPr/>
        <w:t>«О бюджете Петрозаводского сельского</w:t>
      </w:r>
    </w:p>
    <w:p>
      <w:pPr>
        <w:pStyle w:val="Normal"/>
        <w:jc w:val="right"/>
        <w:rPr/>
      </w:pPr>
      <w:r>
        <w:rPr/>
        <w:t xml:space="preserve">поселения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>
          <w:u w:val="single"/>
        </w:rPr>
      </w:pPr>
      <w:r>
        <w:rPr/>
        <w:t>от «___» ___________ 2014 года № 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гарантий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заводского сельского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Предоставление    муниципальных     гарантий   в   2015   году не планируется.</w:t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проекту решения Собрания депутатов </w:t>
      </w:r>
    </w:p>
    <w:p>
      <w:pPr>
        <w:pStyle w:val="Normal"/>
        <w:jc w:val="right"/>
        <w:rPr/>
      </w:pPr>
      <w:r>
        <w:rPr/>
        <w:t xml:space="preserve">Петрозавод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Петрозаводского сельского </w:t>
      </w:r>
    </w:p>
    <w:p>
      <w:pPr>
        <w:pStyle w:val="Normal"/>
        <w:jc w:val="right"/>
        <w:rPr/>
      </w:pPr>
      <w:r>
        <w:rPr/>
        <w:t xml:space="preserve">поселения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>
          <w:u w:val="single"/>
        </w:rPr>
      </w:pPr>
      <w:r>
        <w:rPr/>
        <w:t>от «____» ____________ 2014 года № 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гарантий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завод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редоставление муниципальных гарантий в 2016 и 2017 годах не планируе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проекту решения Собрания депутатов </w:t>
      </w:r>
    </w:p>
    <w:p>
      <w:pPr>
        <w:pStyle w:val="Normal"/>
        <w:jc w:val="right"/>
        <w:rPr/>
      </w:pPr>
      <w:r>
        <w:rPr/>
        <w:t xml:space="preserve">Петрозавод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Петрозаводского сельского </w:t>
      </w:r>
    </w:p>
    <w:p>
      <w:pPr>
        <w:pStyle w:val="Normal"/>
        <w:jc w:val="right"/>
        <w:rPr/>
      </w:pPr>
      <w:r>
        <w:rPr/>
        <w:t xml:space="preserve">поселения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>
          <w:u w:val="single"/>
        </w:rPr>
      </w:pPr>
      <w:r>
        <w:rPr/>
        <w:t>от «_____» _____________ 2014 года № 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внутренних заимствований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заводского сельского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униципальные внутренние заимствования в 2015 году не планируются.</w:t>
      </w:r>
      <w:r>
        <w:br w:type="page"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к проектурешения Собрания депутатов </w:t>
      </w:r>
    </w:p>
    <w:p>
      <w:pPr>
        <w:pStyle w:val="Normal"/>
        <w:jc w:val="right"/>
        <w:rPr/>
      </w:pPr>
      <w:r>
        <w:rPr/>
        <w:t xml:space="preserve">Петрозавод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Петрозаводского сельского </w:t>
      </w:r>
    </w:p>
    <w:p>
      <w:pPr>
        <w:pStyle w:val="Normal"/>
        <w:jc w:val="right"/>
        <w:rPr/>
      </w:pPr>
      <w:r>
        <w:rPr/>
        <w:t xml:space="preserve">поселения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jc w:val="right"/>
        <w:rPr>
          <w:u w:val="single"/>
        </w:rPr>
      </w:pPr>
      <w:r>
        <w:rPr/>
        <w:t>от «____» ______________ 2014 года № 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внутренних заимствований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заводского сельского поселения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униципальные внутренние заимствования в 2016 и 2017 годах не планируются.</w:t>
      </w:r>
      <w:r>
        <w:br w:type="page"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sz w:val="28"/>
          <w:szCs w:val="28"/>
        </w:rPr>
      </w:r>
    </w:p>
    <w:tbl>
      <w:tblPr>
        <w:tblW w:w="1630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127"/>
        <w:gridCol w:w="1663"/>
        <w:gridCol w:w="860"/>
        <w:gridCol w:w="1180"/>
        <w:gridCol w:w="1454"/>
        <w:gridCol w:w="3840"/>
      </w:tblGrid>
      <w:tr>
        <w:trPr>
          <w:trHeight w:val="37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 4 </w:t>
            </w:r>
          </w:p>
        </w:tc>
      </w:tr>
      <w:tr>
        <w:trPr>
          <w:trHeight w:val="375" w:hRule="atLeast"/>
        </w:trPr>
        <w:tc>
          <w:tcPr>
            <w:tcW w:w="163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оекту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63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завод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3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 бюджете Петрозаводского сельского</w:t>
            </w:r>
          </w:p>
        </w:tc>
      </w:tr>
      <w:tr>
        <w:trPr>
          <w:trHeight w:val="375" w:hRule="atLeast"/>
        </w:trPr>
        <w:tc>
          <w:tcPr>
            <w:tcW w:w="163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на 2015 год и плановый период</w:t>
            </w:r>
          </w:p>
        </w:tc>
      </w:tr>
      <w:tr>
        <w:trPr>
          <w:trHeight w:val="375" w:hRule="atLeast"/>
        </w:trPr>
        <w:tc>
          <w:tcPr>
            <w:tcW w:w="163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и 2017 годов"</w:t>
            </w:r>
          </w:p>
        </w:tc>
      </w:tr>
      <w:tr>
        <w:trPr>
          <w:trHeight w:val="37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_» _____________  2014 года № ______</w:t>
            </w:r>
          </w:p>
        </w:tc>
      </w:tr>
      <w:tr>
        <w:trPr>
          <w:trHeight w:val="1425" w:hRule="atLeast"/>
        </w:trPr>
        <w:tc>
          <w:tcPr>
            <w:tcW w:w="163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Петрозаводского сельского поселения на 2015 год</w:t>
            </w:r>
          </w:p>
        </w:tc>
      </w:tr>
      <w:tr>
        <w:trPr>
          <w:trHeight w:val="46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д функциональной классификаци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зде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раздел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Целевая статья 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уппа вида расход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 367 250,00</w:t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1 791 000,00</w:t>
            </w:r>
          </w:p>
        </w:tc>
      </w:tr>
      <w:tr>
        <w:trPr>
          <w:trHeight w:val="18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232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324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 772,00</w:t>
            </w:r>
          </w:p>
        </w:tc>
      </w:tr>
      <w:tr>
        <w:trPr>
          <w:trHeight w:val="232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139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93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343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86 118,00</w:t>
            </w:r>
          </w:p>
        </w:tc>
      </w:tr>
      <w:tr>
        <w:trPr>
          <w:trHeight w:val="190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 031 110,00</w:t>
            </w:r>
          </w:p>
        </w:tc>
      </w:tr>
      <w:tr>
        <w:trPr>
          <w:trHeight w:val="234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 031 110,00</w:t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 026 610,00</w:t>
            </w:r>
          </w:p>
        </w:tc>
      </w:tr>
      <w:tr>
        <w:trPr>
          <w:trHeight w:val="3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25 501,00</w:t>
            </w:r>
          </w:p>
        </w:tc>
      </w:tr>
      <w:tr>
        <w:trPr>
          <w:trHeight w:val="8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97 609,00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 500,00</w:t>
            </w:r>
          </w:p>
        </w:tc>
      </w:tr>
      <w:tr>
        <w:trPr>
          <w:trHeight w:val="148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9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 500,00</w:t>
            </w:r>
          </w:p>
        </w:tc>
      </w:tr>
      <w:tr>
        <w:trPr>
          <w:trHeight w:val="54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9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96 250,00</w:t>
            </w:r>
          </w:p>
        </w:tc>
      </w:tr>
      <w:tr>
        <w:trPr>
          <w:trHeight w:val="93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6 250,00</w:t>
            </w:r>
          </w:p>
        </w:tc>
      </w:tr>
      <w:tr>
        <w:trPr>
          <w:trHeight w:val="8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6 250,00</w:t>
            </w:r>
          </w:p>
        </w:tc>
      </w:tr>
      <w:tr>
        <w:trPr>
          <w:trHeight w:val="139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6 250,00</w:t>
            </w:r>
          </w:p>
        </w:tc>
      </w:tr>
      <w:tr>
        <w:trPr>
          <w:trHeight w:val="3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4 866,00</w:t>
            </w:r>
          </w:p>
        </w:tc>
      </w:tr>
      <w:tr>
        <w:trPr>
          <w:trHeight w:val="93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1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1 384,00</w:t>
            </w:r>
          </w:p>
        </w:tc>
      </w:tr>
      <w:tr>
        <w:trPr>
          <w:trHeight w:val="46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480 000,00</w:t>
            </w:r>
          </w:p>
        </w:tc>
      </w:tr>
      <w:tr>
        <w:trPr>
          <w:trHeight w:val="88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</w:tr>
      <w:tr>
        <w:trPr>
          <w:trHeight w:val="46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</w:tr>
      <w:tr>
        <w:trPr>
          <w:trHeight w:val="8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</w:tr>
      <w:tr>
        <w:trPr>
          <w:trHeight w:val="14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80 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240" w:after="240"/>
      <w:ind w:hanging="140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9:00Z</dcterms:created>
  <dc:creator>1234</dc:creator>
  <dc:description/>
  <cp:keywords/>
  <dc:language>en-US</dc:language>
  <cp:lastModifiedBy>1234</cp:lastModifiedBy>
  <cp:lastPrinted>2015-01-20T13:59:00Z</cp:lastPrinted>
  <dcterms:modified xsi:type="dcterms:W3CDTF">2015-01-23T08:20:00Z</dcterms:modified>
  <cp:revision>10</cp:revision>
  <dc:subject/>
  <dc:title/>
</cp:coreProperties>
</file>